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Basic Tips For Starting A Home Business Selling On Ebay</w:t>
      </w:r>
    </w:p>
    <w:p>
      <w:pPr>
        <w:pStyle w:val="NormalWeb"/>
        <w:rPr/>
      </w:pPr>
      <w:r>
        <w:rPr/>
        <w:t xml:space="preserve">Selling on Ebay is one of the easiest ways to start earning money online. Starting a home business selling on Ebay allows you to have your own business and work from home. The main advantage of selling on Ebay is that it’s easy and anyone can start their own home business. This article outlines the simple steps you need to make to start making money online. </w:t>
      </w:r>
    </w:p>
    <w:p>
      <w:pPr>
        <w:pStyle w:val="NormalWeb"/>
        <w:rPr/>
      </w:pPr>
      <w:r>
        <w:rPr/>
        <w:t>The first step you need to take is to create an eBay store where you sell some popular products for which there is high demand. You can also have your own website where you list these products and therefore drive traffic to your Ebay store through your website. By simply advertising your website, you can direct traffic to your Ebay store. The more traffic you generate for your Ebay store, the more sales you make and the more profits you earn from your Ebay business.</w:t>
      </w:r>
    </w:p>
    <w:p>
      <w:pPr>
        <w:pStyle w:val="NormalWeb"/>
        <w:rPr/>
      </w:pPr>
      <w:r>
        <w:rPr/>
        <w:t xml:space="preserve">Make your Ebay store as user-friendly as possible. Describe the items that you have for sale as much as you can. This will make it easy for customers to find your products. It is also important that you use all the keywords for your products so that if someone searches for the items you sell on Ebay, they can easily find the products that you sell. Ebay gets a huge volume of traffic everyday, so this means that you are in the right place to get high volumes of traffic. </w:t>
      </w:r>
    </w:p>
    <w:p>
      <w:pPr>
        <w:pStyle w:val="NormalWeb"/>
        <w:rPr/>
      </w:pPr>
      <w:r>
        <w:rPr/>
        <w:t>Making money on Ebay is also easy because you can sell anything. You can sell items that you own which you do not need, or you can find some merchandise to sell. This flexibility means that you can easily start your own Ebay business.</w:t>
      </w:r>
    </w:p>
    <w:p>
      <w:pPr>
        <w:pStyle w:val="NormalWeb"/>
        <w:rPr/>
      </w:pPr>
      <w:r>
        <w:rPr/>
        <w:t>To get started, set up an account and use PayPal to collect your money from selling on eBay. This makes it easy for you to get paid for the products that you sell.</w:t>
      </w:r>
    </w:p>
    <w:p>
      <w:pPr>
        <w:pStyle w:val="NormalWeb"/>
        <w:rPr/>
      </w:pPr>
      <w:r>
        <w:rPr/>
        <w:t>Another important factor to keep in mind is that you must sell products that are easy to ship and do not cost a lot of money to ship. This will make it easy for your buyers to get the product at a good price after paying for shipping.</w:t>
      </w:r>
    </w:p>
    <w:p>
      <w:pPr>
        <w:pStyle w:val="NormalWeb"/>
        <w:rPr/>
      </w:pPr>
      <w:r>
        <w:rPr/>
        <w:t>Making money online selling on Ebay is an easy way to start making money online. You too can start your own Ebay business and earn money working from home.</w:t>
      </w:r>
    </w:p>
    <w:p>
      <w:pPr>
        <w:pStyle w:val="NormalWeb"/>
        <w:spacing w:before="280" w:after="280"/>
        <w:rPr/>
      </w:pPr>
      <w:r>
        <w:rPr/>
        <w:t>Word Count: 3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
    <w:name w:val="txt"/>
    <w:basedOn w:val="Normal"/>
    <w:qFormat/>
    <w:pPr>
      <w:spacing w:before="60" w:after="60"/>
      <w:ind w:left="60" w:right="60" w:hanging="0"/>
    </w:pPr>
    <w:rPr>
      <w:rFonts w:ascii="Tahoma" w:hAnsi="Tahoma" w:cs="Tahoma"/>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59:00Z</dcterms:created>
  <dc:creator>NML</dc:creator>
  <dc:description/>
  <dc:language>en-US</dc:language>
  <cp:lastModifiedBy>NML</cp:lastModifiedBy>
  <dcterms:modified xsi:type="dcterms:W3CDTF">2007-02-21T13:57:00Z</dcterms:modified>
  <cp:revision>3</cp:revision>
  <dc:subject/>
  <dc:title>Basic Tips For Starting A Home Business Selling On Ebay</dc:title>
</cp:coreProperties>
</file>